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sz w:val="44"/>
        </w:rPr>
      </w:pPr>
      <w:r>
        <w:rPr>
          <w:caps/>
          <w:sz w:val="44"/>
        </w:rPr>
        <w:t>oznámenie platiteľa dane</w:t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o odvedení dane vyberanej zrážkou</w:t>
      </w:r>
    </w:p>
    <w:p>
      <w:pPr>
        <w:pStyle w:val="BodyText2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známenie o splnení povinnosti zraziť a odviesť daň z príjmov plynúcich zo zdrojov na území Slovenskej republiky daňovníkovi uvedenému v § 2 písm. e) zákona č. 595/2003 Z. z. o dani z príjmov v znení neskorších predpisov (ďalej len „zákon o dani z príjmov“), ktoré je platiteľ dane podľa § 43 ods. 11 zákona o dani z príjmov povinný predložiť príslušnému správcovi dane</w:t>
            </w:r>
          </w:p>
        </w:tc>
      </w:tr>
    </w:tbl>
    <w:p>
      <w:pPr>
        <w:pStyle w:val="Zkladntext3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860"/>
      </w:tblGrid>
      <w:tr>
        <w:trPr>
          <w:trHeight w:val="9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right="-7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Zkladntext3"/>
              <w:ind w:right="-7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Zkladntext3"/>
              <w:spacing w:before="100" w:after="0"/>
              <w:ind w:left="-57" w:right="-6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  <w:p>
            <w:pPr>
              <w:pStyle w:val="Zkladntext3"/>
              <w:ind w:right="-7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Zkladntext3"/>
              <w:ind w:right="-7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Platiteľ dane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Názov/Meno a priezvisko</w:t>
            </w:r>
          </w:p>
          <w:p>
            <w:pPr>
              <w:pStyle w:val="Normal"/>
              <w:rPr/>
            </w:pPr>
            <w:r>
              <w:rPr/>
              <w:t>Adresa (ulica, číslo, PSČ, obec)</w:t>
            </w:r>
            <w:r>
              <w:rPr>
                <w:b/>
                <w:bCs/>
                <w:sz w:val="22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4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ind w:right="-7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3"/>
              <w:spacing w:before="60" w:after="0"/>
              <w:rPr>
                <w:sz w:val="20"/>
              </w:rPr>
            </w:pPr>
            <w:r>
              <w:rPr>
                <w:b w:val="false"/>
                <w:bCs w:val="false"/>
              </w:rPr>
              <w:t>DIČ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-57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/>
              <w:t>Daňovní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zov/Meno a priezvisko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Adresa (ulica, číslo, PSČ, obec, štát)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ČO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60" w:after="0"/>
              <w:rPr>
                <w:sz w:val="20"/>
              </w:rPr>
            </w:pPr>
            <w:r>
              <w:rPr>
                <w:b w:val="false"/>
                <w:bCs w:val="false"/>
              </w:rPr>
              <w:t>DIČ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Dátum narodenia (len u fyzickej osob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Zkladntext3"/>
        <w:spacing w:before="60" w:after="0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822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/>
              <w:t>Druh zdaniteľného príjm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3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4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a zdaniteľného príjmu uhradená v prospech daňovníka v Sk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Sadzba dane v %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vertAlign w:val="superscript"/>
              </w:rPr>
              <w:t>4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4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uma zrazenej dane v Sk </w:t>
            </w:r>
          </w:p>
          <w:p>
            <w:pPr>
              <w:pStyle w:val="Zkladntext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[(r. 04 x r. 05 ) : 100]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4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Dátum úhrady zdaniteľného príjmu v prospech daňovníka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vertAlign w:val="superscript"/>
              </w:rPr>
              <w:t>5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4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6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Dátum odvedenia zrazenej dane na účet správcu dane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vertAlign w:val="superscript"/>
              </w:rPr>
              <w:t>6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Zkladntext3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22"/>
      </w:tblGrid>
      <w:tr>
        <w:trPr>
          <w:trHeight w:val="7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hlasujem, že všetky údaje uvedené v oznámení sú správne a úplné.</w:t>
            </w:r>
          </w:p>
          <w:p>
            <w:pPr>
              <w:pStyle w:val="Zkladntext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átum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kladntext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 a odtlačok pečiatky platiteľa dane</w:t>
            </w:r>
          </w:p>
        </w:tc>
      </w:tr>
    </w:tbl>
    <w:p>
      <w:pPr>
        <w:pStyle w:val="Zkladntext3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2520"/>
        <w:gridCol w:w="2302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pracov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átu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Číslo telefónu                                  </w:t>
            </w:r>
          </w:p>
          <w:p>
            <w:pPr>
              <w:pStyle w:val="Zkladntext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íslo faxu</w:t>
            </w:r>
          </w:p>
          <w:p>
            <w:pPr>
              <w:pStyle w:val="Zkladntext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/</w:t>
            </w:r>
          </w:p>
        </w:tc>
      </w:tr>
    </w:tbl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20"/>
        </w:rPr>
      </w:pPr>
      <w:r>
        <w:rPr>
          <w:sz w:val="20"/>
        </w:rPr>
        <w:t>Vysvetlivky k vyplneniu oznámenia:</w:t>
      </w:r>
    </w:p>
    <w:p>
      <w:pPr>
        <w:pStyle w:val="TextBodyIndent"/>
        <w:tabs>
          <w:tab w:val="clear" w:pos="180"/>
          <w:tab w:val="left" w:pos="360" w:leader="none"/>
        </w:tabs>
        <w:spacing w:before="0" w:after="0"/>
        <w:ind w:left="357" w:hanging="357"/>
        <w:rPr/>
      </w:pPr>
      <w:r>
        <w:rPr/>
        <w:t>1)</w:t>
        <w:tab/>
        <w:t>Platiteľ dane uvedený v § 5 ods. 3 zákona č. 511/1992 Zb. o správe daní a poplatkov a o zmenách v sústave územných finančných orgánov v znení neskorších predpisov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2)</w:t>
        <w:tab/>
        <w:t>Daňovník uvedený v § 2 písm. e) zákona o dani z príjm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§ 16 zákona o dani z príjm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§ 43 zákona o dani z príjmov alebo príslušná medzinárodná zmluva o zamedzení dvojitého zdanenia.</w:t>
      </w:r>
    </w:p>
    <w:p>
      <w:pPr>
        <w:pStyle w:val="Zarkazkladnhotextu2"/>
        <w:spacing w:before="0" w:after="0"/>
        <w:ind w:left="357" w:hanging="357"/>
        <w:rPr>
          <w:sz w:val="20"/>
        </w:rPr>
      </w:pPr>
      <w:r>
        <w:rPr>
          <w:sz w:val="20"/>
        </w:rPr>
        <w:t>5)</w:t>
        <w:tab/>
        <w:t>Uvádza sa dátum výplaty, poukázania alebo pripísania úhrady zdaniteľných príjmov zo zdrojov na území   Slovenskej republiky v prospech daňovníka.</w:t>
      </w:r>
    </w:p>
    <w:p>
      <w:pPr>
        <w:pStyle w:val="Zarkazkladnhotextu2"/>
        <w:spacing w:before="0" w:after="0"/>
        <w:ind w:left="357" w:hanging="357"/>
        <w:rPr>
          <w:sz w:val="20"/>
        </w:rPr>
      </w:pPr>
      <w:r>
        <w:rPr>
          <w:sz w:val="20"/>
        </w:rPr>
        <w:t>6)</w:t>
        <w:tab/>
        <w:t>Podľa § 43 ods. 11 zákona o dani z príjmov sa zrazená daň odvádza do pätnásteho dňa každého mesiaca za predchádzajúci kalendárny mesiac miestne príslušnému správcovi dane platiteľa da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18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before="40" w:after="40"/>
      <w:ind w:left="180" w:hanging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8:00Z</dcterms:created>
  <dc:creator>Administrator</dc:creator>
  <dc:description/>
  <cp:keywords/>
  <dc:language>en-US</dc:language>
  <cp:lastModifiedBy>standard</cp:lastModifiedBy>
  <dcterms:modified xsi:type="dcterms:W3CDTF">2008-09-23T07:48:00Z</dcterms:modified>
  <cp:revision>2</cp:revision>
  <dc:subject/>
  <dc:title>OZNÁMENIE PLATITEĽA DANE</dc:title>
</cp:coreProperties>
</file>